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5/2016 tarih ve 54882412-301.05.03-23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/>
        <w:t xml:space="preserve">MESKİ Genel Müdürlüğü Emlak ve İstimlak Dairesi Başkanlığı’nın 21.08.2015 tarih ve 39274841-754-644-6195 sayılı yazısı doğrultusunda hazırlanan, tapunun Mersin İli, Tarsus İlçesi, Yenice Atalar Mahallesi, 312 ada, 25 No.lu parsele ilişkin 1/5000 ölçekli nazım imar planı ve 1/1000 ölçekli uygulama imar planı değişikliği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31T10:15:00Z</cp:lastPrinted>
  <dcterms:modified xsi:type="dcterms:W3CDTF">2016-05-31T07:15:00Z</dcterms:modified>
  <cp:revision>74</cp:revision>
  <dc:subject/>
  <dc:title/>
</cp:coreProperties>
</file>